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В чем логическая ошибка следующего утверждения: неважно во что верить, главное, чтобы люди любили друг друг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Что значит верить, что Иисус есть Христос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Что такое рождение, что происходит при рождени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4. Является ли любовь верующего человека к Богу естественным явлением? Почем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5. Является ли любовь к братьям и сестрам естественным явление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6. А что такое любовь, в чем она выражается, как определить понятие любв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7.Почему заповеди Его не трудны?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8. Иоанн говорит о победе как о продолжающемся действии и как о свершившемся акте - в чем разниц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eastAsia="Pravda" w:cs="Pravda" w:ascii="Pravda" w:hAnsi="Pravda"/>
          <w:sz w:val="40"/>
        </w:rPr>
        <w:t xml:space="preserve"> </w:t>
      </w:r>
      <w:r>
        <w:rPr>
          <w:rFonts w:cs="Pravda" w:ascii="Pravda" w:hAnsi="Pravda"/>
          <w:sz w:val="40"/>
        </w:rPr>
        <w:t>1 ¶ Âñÿêèé âåðóþùèé, ÷òî Èèñóñ åñòü Õðèñòîñ, îò Áîãà ðîæäåí, è âñÿêèé, ëþáÿùèé Ðîäèâøåãî, ëþáèò è Ðîæäåííîãî îò Íåãî.</w:t>
      </w:r>
    </w:p>
    <w:p>
      <w:pPr>
        <w:pStyle w:val="Normal"/>
        <w:rPr/>
      </w:pPr>
      <w:r>
        <w:rPr>
          <w:rFonts w:cs="Pravda" w:ascii="Pravda" w:hAnsi="Pravda"/>
          <w:sz w:val="40"/>
        </w:rPr>
        <w:t>2  ×òî ìû ëþáèì äåòåé Áîæèèõ, óçíà¸ì èç òîãî, êîãäà ëþáèì Áîãà è ñîáëþäàåì çàïîâåäè Åãî.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3  Èáî ýòî åñòü ëþáîâü ê Áîãó, ÷òîáû ìû ñîáëþäàëè çàïîâåäè Åãî; è çàïîâåäè Åãî íåòÿæêè.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4  Èáî âñÿêèé, ðîæäåííûé îò Áîãà, ïîáåæäàåò ìèð; è ñèÿ åñòü ïîáåäà, ïîáåäèâøàÿ ìèð, âåðà íàøà.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5  Êòî ïîáåæäàåò ìèð, êàê íå òîò, êòî âåðóåò, ÷òî Èèñóñ åñòü Ñûí Áîæèé?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6 ¶ Ñåé åñòü Èèñóñ Õðèñòîñ, ïðèøåäøèé âîäîþ è êðîâèþ è Äóõîì, íå âîäîþ òîëüêî, íî âîäîþ è êðîâèþ, è Äóõ ñâèäåòåëüñòâóåò î Íåì, ïîòîìó ÷òî Äóõ åñòü èñòèíà.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7  Èáî òðè ñâèäåòåëüñòâóþò íà íåáå: Îòåö, Ñëîâî è Ñâÿòûé Äóõ; è Ñèè òðè ñóòü åäèíî.</w:t>
      </w:r>
    </w:p>
    <w:p>
      <w:pPr>
        <w:pStyle w:val="Normal"/>
        <w:rPr>
          <w:rFonts w:ascii="Pravda" w:hAnsi="Pravda" w:cs="Pravda"/>
          <w:sz w:val="40"/>
        </w:rPr>
      </w:pPr>
      <w:r>
        <w:rPr>
          <w:rFonts w:cs="Pravda" w:ascii="Pravda" w:hAnsi="Pravda"/>
          <w:sz w:val="40"/>
        </w:rPr>
        <w:t>8  È òðè ñâèäåòåëüñòâóþò íà çåìëå: äóõ, âîäà è êðîâü; è ñèè òðè îá îäíîì.</w:t>
      </w:r>
    </w:p>
    <w:p>
      <w:pPr>
        <w:pStyle w:val="Normal"/>
        <w:rPr>
          <w:sz w:val="40"/>
          <w:lang w:val="ru-RU"/>
        </w:rPr>
      </w:pPr>
      <w:r>
        <w:rPr>
          <w:rFonts w:cs="Pravda" w:ascii="Pravda" w:hAnsi="Pravda"/>
          <w:sz w:val="40"/>
        </w:rPr>
        <w:t>9  Åñëè ìû ïðèíèìàåì ñâèäåòåëüñòâî ÷åëîâå÷åñêîå, ñâèäåòåëüñòâî Áîæèå—áîëüøå, èáî ýòî åñòü ñâèäåòåëüñòâî Áîæèå, êîòîðûì Áîã ñâèäåòåëüñòâîâàë î Ñûíå Ñâîåì.</w:t>
      </w:r>
    </w:p>
    <w:p>
      <w:pPr>
        <w:pStyle w:val="Normal"/>
        <w:rPr>
          <w:rFonts w:ascii="Pravda" w:hAnsi="Pravda" w:cs="Pravda"/>
          <w:sz w:val="28"/>
        </w:rPr>
      </w:pPr>
      <w:r>
        <w:rPr>
          <w:rFonts w:cs="Pravda" w:ascii="Pravda" w:hAnsi="Pravda"/>
          <w:sz w:val="28"/>
        </w:rPr>
        <w:t>10 ¶ Âåðóþùèé â Ñûíà Áîæèÿ èìååò ñâèäåòåëüñòâî â ñåáå ñàìîì; íå âåðóþùèé Áîãó ïðåäñòàâëÿåò Åãî ëæèâûì, ïîòîìó ÷òî íå âåðóåò â ñâèäåòåëüñòâî, êîòîðûì Áîã ñâèäåòåëüñòâîâàë î Ñûíå Ñâîåì.</w:t>
      </w:r>
    </w:p>
    <w:p>
      <w:pPr>
        <w:pStyle w:val="Normal"/>
        <w:rPr>
          <w:rFonts w:ascii="Pravda" w:hAnsi="Pravda" w:cs="Pravda"/>
          <w:sz w:val="28"/>
        </w:rPr>
      </w:pPr>
      <w:r>
        <w:rPr>
          <w:rFonts w:cs="Pravda" w:ascii="Pravda" w:hAnsi="Pravda"/>
          <w:sz w:val="28"/>
        </w:rPr>
        <w:t>11  Ñâèäåòåëüñòâî ñèå ñîñòîèò â òîì, ÷òî Áîã äàðîâàë íàì æèçíü âå÷íóþ, è ñèÿ æèçíü â Ñûíå Åãî.</w:t>
      </w:r>
    </w:p>
    <w:p>
      <w:pPr>
        <w:pStyle w:val="Normal"/>
        <w:rPr>
          <w:rFonts w:ascii="Pravda" w:hAnsi="Pravda" w:cs="Pravda"/>
          <w:sz w:val="36"/>
          <w:lang w:val="ru-RU"/>
        </w:rPr>
      </w:pPr>
      <w:r>
        <w:rPr>
          <w:rFonts w:cs="Pravda" w:ascii="Pravda" w:hAnsi="Pravda"/>
          <w:sz w:val="36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vd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0:47:00Z</dcterms:created>
  <dc:creator>Dmitri Lazouta</dc:creator>
  <dc:description/>
  <dc:language>en-US</dc:language>
  <cp:lastModifiedBy>Dmitri Lazouta</cp:lastModifiedBy>
  <cp:lastPrinted>1998-12-20T17:16:00Z</cp:lastPrinted>
  <dcterms:modified xsi:type="dcterms:W3CDTF">1998-12-21T07:26:00Z</dcterms:modified>
  <cp:revision>1</cp:revision>
  <dc:subject/>
  <dc:title/>
</cp:coreProperties>
</file>